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VDr.Eva Pástorová, rod.Chalupová, nar.r.1947 v Úbreži, žije v Brez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vysokej školy veterinárskej v Košiciach. Žije a pracuje v Bre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5:00Z</dcterms:created>
  <dc:creator>Dedo</dc:creator>
  <dc:description/>
  <cp:keywords/>
  <dc:language>en-US</dc:language>
  <cp:lastModifiedBy>Dedo</cp:lastModifiedBy>
  <dcterms:modified xsi:type="dcterms:W3CDTF">2009-03-10T18:02:00Z</dcterms:modified>
  <cp:revision>4</cp:revision>
  <dc:subject/>
  <dc:title>MVDr</dc:title>
</cp:coreProperties>
</file>